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黑体" w:ascii="黑体" w:hAnsi="黑体"/>
          <w:b/>
          <w:sz w:val="72"/>
        </w:rPr>
        <w:t xml:space="preserve"> </w:t>
      </w:r>
    </w:p>
    <w:p>
      <w:pPr>
        <w:pStyle w:val="Normal"/>
        <w:snapToGrid w:val="false"/>
        <w:spacing w:lineRule="auto" w:line="360"/>
        <w:ind w:firstLine="1800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color w:val="FF0000"/>
          <w:sz w:val="72"/>
        </w:rPr>
        <w:t>清洁绿化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作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册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/>
          <w:b/>
          <w:sz w:val="32"/>
          <w:lang w:val="en-US" w:eastAsia="zh-CN"/>
        </w:rPr>
      </w:pPr>
      <w:r>
        <w:rPr>
          <w:rFonts w:eastAsia="黑体" w:cs="宋体" w:ascii="黑体" w:hAnsi="黑体"/>
          <w:b/>
          <w:sz w:val="32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/>
          <w:b/>
          <w:lang w:val="en-US" w:eastAsia="zh-CN"/>
        </w:rPr>
      </w:pPr>
      <w:r>
        <w:rPr>
          <w:rFonts w:eastAsia="黑体" w:cs="宋体" w:ascii="黑体" w:hAnsi="黑体"/>
          <w:b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/>
          <w:b/>
          <w:lang w:val="en-US" w:eastAsia="zh-CN"/>
        </w:rPr>
      </w:pPr>
      <w:r>
        <w:rPr>
          <w:rFonts w:ascii="黑体" w:hAnsi="黑体" w:cs="宋体" w:eastAsia="黑体"/>
          <w:b/>
          <w:lang w:val="en-US" w:eastAsia="zh-CN"/>
        </w:rPr>
        <w:t>编制：张辰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 xml:space="preserve">                                           </w:t>
      </w:r>
      <w:r>
        <w:rPr>
          <w:rFonts w:ascii="黑体" w:hAnsi="黑体" w:cs="宋体" w:eastAsia="黑体"/>
          <w:b/>
          <w:lang w:val="en-US" w:eastAsia="zh-CN"/>
        </w:rPr>
        <w:t>审核人：</w:t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b/>
          <w:b/>
          <w:lang w:val="en-US" w:eastAsia="zh-CN"/>
        </w:rPr>
      </w:pPr>
      <w:r>
        <w:rPr>
          <w:rFonts w:ascii="黑体" w:hAnsi="黑体" w:cs="宋体" w:eastAsia="黑体"/>
          <w:b/>
          <w:lang w:val="en-US" w:eastAsia="zh-CN"/>
        </w:rPr>
        <w:t>日期：</w:t>
      </w:r>
      <w:r>
        <w:rPr>
          <w:rFonts w:eastAsia="黑体" w:cs="宋体" w:ascii="黑体" w:hAnsi="黑体"/>
          <w:b/>
          <w:lang w:val="en-US" w:eastAsia="zh-CN"/>
        </w:rPr>
        <w:t>2022</w:t>
      </w:r>
      <w:r>
        <w:rPr>
          <w:rFonts w:ascii="黑体" w:hAnsi="黑体" w:cs="宋体" w:eastAsia="黑体"/>
          <w:b/>
          <w:lang w:val="en-US" w:eastAsia="zh-CN"/>
        </w:rPr>
        <w:t>年</w:t>
      </w:r>
      <w:r>
        <w:rPr>
          <w:rFonts w:eastAsia="黑体" w:cs="宋体" w:ascii="黑体" w:hAnsi="黑体"/>
          <w:b/>
          <w:lang w:val="en-US" w:eastAsia="zh-CN"/>
        </w:rPr>
        <w:t>6</w:t>
      </w:r>
      <w:r>
        <w:rPr>
          <w:rFonts w:ascii="黑体" w:hAnsi="黑体" w:cs="宋体" w:eastAsia="黑体"/>
          <w:b/>
          <w:lang w:val="en-US" w:eastAsia="zh-CN"/>
        </w:rPr>
        <w:t>月</w:t>
      </w:r>
      <w:r>
        <w:rPr>
          <w:rFonts w:eastAsia="黑体" w:cs="宋体" w:ascii="黑体" w:hAnsi="黑体"/>
          <w:b/>
          <w:lang w:val="en-US" w:eastAsia="zh-CN"/>
        </w:rPr>
        <w:t>2</w:t>
      </w:r>
      <w:r>
        <w:rPr>
          <w:rFonts w:ascii="黑体" w:hAnsi="黑体" w:cs="宋体" w:eastAsia="黑体"/>
          <w:b/>
          <w:lang w:val="en-US" w:eastAsia="zh-CN"/>
        </w:rPr>
        <w:t>日</w:t>
      </w:r>
    </w:p>
    <w:p>
      <w:pPr>
        <w:pStyle w:val="Normal"/>
        <w:widowControl w:val="false"/>
        <w:snapToGrid w:val="false"/>
        <w:spacing w:lineRule="auto" w:line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7483" w:leader="dot"/>
            </w:tabs>
            <w:rPr>
              <w:rFonts w:ascii="宋体" w:hAnsi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黑体" w:hAnsi="黑体" w:cs="宋体" w:eastAsia="黑体"/>
            </w:rPr>
            <w:instrText xml:space="preserve">TOC \o "1-3" \h  \u </w:instrText>
          </w:r>
          <w:r>
            <w:rPr>
              <w:rStyle w:val="IndexLink"/>
              <w:sz w:val="24"/>
              <w:szCs w:val="24"/>
              <w:rFonts w:ascii="黑体" w:hAnsi="黑体" w:cs="宋体" w:eastAsia="黑体"/>
            </w:rPr>
            <w:fldChar w:fldCharType="separate"/>
          </w:r>
          <w:hyperlink w:anchor="__RefHeading___Toc28100">
            <w:r>
              <w:rPr>
                <w:rStyle w:val="IndexLink"/>
                <w:rFonts w:ascii="黑体" w:hAnsi="黑体" w:cs="宋体" w:eastAsia="黑体"/>
                <w:sz w:val="24"/>
                <w:szCs w:val="24"/>
              </w:rPr>
              <w:t>第一章  岗位职责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firstLine="240"/>
            <w:rPr>
              <w:rFonts w:ascii="宋体" w:hAnsi="宋体" w:cs="宋体"/>
              <w:sz w:val="24"/>
              <w:szCs w:val="24"/>
            </w:rPr>
          </w:pPr>
          <w:hyperlink w:anchor="__RefHeading___Toc11769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一、保洁班长岗位职责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firstLine="240"/>
            <w:rPr>
              <w:rFonts w:ascii="宋体" w:hAnsi="宋体" w:cs="宋体"/>
              <w:sz w:val="24"/>
              <w:szCs w:val="24"/>
            </w:rPr>
          </w:pPr>
          <w:hyperlink w:anchor="__RefHeading___Toc409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二、保洁员岗位职责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7483" w:leader="dot"/>
            </w:tabs>
            <w:rPr>
              <w:rFonts w:ascii="宋体" w:hAnsi="宋体" w:cs="宋体"/>
              <w:sz w:val="24"/>
              <w:szCs w:val="24"/>
            </w:rPr>
          </w:pPr>
          <w:hyperlink w:anchor="__RefHeading___Toc10614">
            <w:r>
              <w:rPr>
                <w:rStyle w:val="IndexLink"/>
                <w:rFonts w:ascii="黑体" w:hAnsi="黑体" w:cs="宋体" w:eastAsia="黑体"/>
                <w:sz w:val="24"/>
                <w:szCs w:val="24"/>
              </w:rPr>
              <w:t>第二章  保洁员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666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一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楼道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807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二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玻璃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217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三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灯具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796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四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车棚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31419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五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公共场地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956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六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绿地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6177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七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散水坡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786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八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雕塑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294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九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不锈钢上油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330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垃圾桶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755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一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值班室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205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二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天面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6815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三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游乐场所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746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四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停车场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3194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五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景观水池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463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六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墙面、地面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268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七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公共卫生间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781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八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电梯轿厢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9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十九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天花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2852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（二十）保洁作业规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_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大堂清洁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Normal"/>
            <w:rPr>
              <w:rFonts w:ascii="宋体" w:hAnsi="宋体" w:cs="宋体"/>
              <w:sz w:val="24"/>
              <w:szCs w:val="24"/>
            </w:rPr>
          </w:pPr>
          <w:r>
            <w:rPr>
              <w:rFonts w:ascii="黑体" w:hAnsi="黑体" w:cs="宋体" w:eastAsia="黑体"/>
              <w:sz w:val="24"/>
              <w:szCs w:val="24"/>
            </w:rPr>
            <w:t>第三章  工作标准</w:t>
          </w:r>
          <w:r>
            <w:rPr>
              <w:rFonts w:eastAsia="黑体" w:cs="宋体" w:ascii="黑体" w:hAnsi="黑体"/>
              <w:sz w:val="24"/>
              <w:szCs w:val="24"/>
            </w:rPr>
            <w:t>..........</w:t>
          </w:r>
          <w:r>
            <w:rPr>
              <w:rFonts w:cs="宋体" w:ascii="宋体" w:hAnsi="宋体"/>
              <w:sz w:val="24"/>
              <w:szCs w:val="24"/>
            </w:rPr>
            <w:t>........................21</w:t>
          </w:r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4013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一、保洁班长工作标准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1748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二、保洁员工作标准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480" w:hanging="0"/>
            <w:rPr>
              <w:rFonts w:ascii="宋体" w:hAnsi="宋体" w:cs="宋体"/>
              <w:sz w:val="24"/>
              <w:szCs w:val="24"/>
            </w:rPr>
          </w:pPr>
          <w:hyperlink w:anchor="__RefHeading___Toc6257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、清洁工作标准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0" w:hanging="0"/>
            <w:rPr>
              <w:rFonts w:ascii="黑体" w:hAnsi="黑体" w:eastAsia="黑体" w:cs="宋体"/>
              <w:sz w:val="24"/>
              <w:szCs w:val="24"/>
            </w:rPr>
          </w:pPr>
          <w:r>
            <w:rPr>
              <w:rFonts w:ascii="黑体" w:hAnsi="黑体" w:cs="宋体" w:eastAsia="黑体"/>
              <w:sz w:val="24"/>
              <w:szCs w:val="24"/>
            </w:rPr>
            <w:t>第</w:t>
          </w:r>
          <w:hyperlink w:anchor="__RefHeading___Toc28533">
            <w:r>
              <w:rPr>
                <w:rStyle w:val="IndexLink"/>
                <w:rFonts w:ascii="黑体" w:hAnsi="黑体" w:cs="宋体" w:eastAsia="黑体"/>
                <w:sz w:val="24"/>
                <w:szCs w:val="24"/>
              </w:rPr>
              <w:t>四章  保洁工作监督检查制度</w:t>
            </w:r>
            <w:r>
              <w:rPr>
                <w:rStyle w:val="IndexLink"/>
                <w:rFonts w:eastAsia="黑体" w:cs="宋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宋体" w:ascii="黑体" w:hAnsi="黑体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9"/>
              <w:tab w:val="right" w:pos="7483" w:leader="dot"/>
            </w:tabs>
            <w:ind w:left="0" w:hanging="0"/>
            <w:rPr>
              <w:rFonts w:ascii="黑体" w:hAnsi="黑体" w:eastAsia="黑体" w:cs="宋体"/>
              <w:sz w:val="24"/>
              <w:szCs w:val="24"/>
            </w:rPr>
          </w:pPr>
          <w:r>
            <w:rPr>
              <w:rFonts w:ascii="黑体" w:hAnsi="黑体" w:cs="宋体" w:eastAsia="黑体"/>
              <w:sz w:val="24"/>
              <w:szCs w:val="24"/>
            </w:rPr>
            <w:t>第</w:t>
          </w:r>
          <w:hyperlink w:anchor="__RefHeading___Toc13218">
            <w:r>
              <w:rPr>
                <w:rStyle w:val="IndexLink"/>
                <w:rFonts w:ascii="黑体" w:hAnsi="黑体" w:cs="宋体" w:eastAsia="黑体"/>
                <w:sz w:val="24"/>
                <w:szCs w:val="24"/>
              </w:rPr>
              <w:t>五章  相关表格</w:t>
            </w:r>
            <w:r>
              <w:rPr>
                <w:rStyle w:val="IndexLink"/>
                <w:rFonts w:eastAsia="黑体" w:cs="宋体" w:ascii="黑体" w:hAnsi="黑体"/>
                <w:sz w:val="24"/>
                <w:szCs w:val="24"/>
              </w:rPr>
              <w:tab/>
            </w:r>
            <w:r>
              <w:rPr>
                <w:rStyle w:val="IndexLink"/>
                <w:rFonts w:eastAsia="黑体" w:cs="宋体" w:ascii="黑体" w:hAnsi="黑体"/>
                <w:sz w:val="24"/>
                <w:szCs w:val="24"/>
                <w:lang w:val="en-US" w:eastAsia="en-US"/>
              </w:rPr>
              <w:t>27</w:t>
            </w:r>
          </w:hyperlink>
          <w:r>
            <w:rPr>
              <w:rStyle w:val="IndexLink"/>
              <w:sz w:val="24"/>
              <w:szCs w:val="24"/>
              <w:rFonts w:ascii="黑体" w:hAnsi="黑体" w:cs="宋体" w:eastAsia="黑体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napToGrid w:val="false"/>
        <w:spacing w:lineRule="auto" w:line="312"/>
        <w:ind w:firstLine="24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tabs>
          <w:tab w:val="clear" w:pos="709"/>
          <w:tab w:val="center" w:pos="4766" w:leader="none"/>
        </w:tabs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Heading1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  <w:bookmarkStart w:id="0" w:name="__RefHeading___Toc28100"/>
      <w:bookmarkStart w:id="1" w:name="__RefHeading___Toc28100"/>
    </w:p>
    <w:p>
      <w:pPr>
        <w:pStyle w:val="Heading1"/>
        <w:jc w:val="center"/>
        <w:rPr>
          <w:rFonts w:ascii="黑体" w:hAnsi="黑体" w:cs="宋体"/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岗位职责</w:t>
      </w:r>
      <w:bookmarkEnd w:id="1"/>
    </w:p>
    <w:p>
      <w:pPr>
        <w:pStyle w:val="Heading2"/>
        <w:rPr>
          <w:sz w:val="24"/>
          <w:szCs w:val="24"/>
        </w:rPr>
      </w:pPr>
      <w:bookmarkStart w:id="2" w:name="__RefHeading___Toc11769"/>
      <w:bookmarkEnd w:id="2"/>
      <w:r>
        <w:rPr>
          <w:sz w:val="24"/>
          <w:szCs w:val="24"/>
        </w:rPr>
        <w:t>一、保洁班长岗位职责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对保洁工作实行划片包干作业管理。</w:t>
      </w:r>
    </w:p>
    <w:p>
      <w:pPr>
        <w:pStyle w:val="Normal"/>
        <w:tabs>
          <w:tab w:val="clear" w:pos="709"/>
          <w:tab w:val="center" w:pos="4766" w:leader="none"/>
        </w:tabs>
        <w:spacing w:lineRule="auto" w:line="360"/>
        <w:ind w:left="722" w:hanging="7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环境管理工作质量的监督与检查，现场督导保洁工作。</w:t>
      </w:r>
    </w:p>
    <w:p>
      <w:pPr>
        <w:pStyle w:val="Normal"/>
        <w:tabs>
          <w:tab w:val="clear" w:pos="709"/>
          <w:tab w:val="center" w:pos="476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负责做好保洁员思想教育、法纪教育，组织保洁员学习文化知识和专业知识。</w:t>
      </w:r>
    </w:p>
    <w:p>
      <w:pPr>
        <w:pStyle w:val="Normal"/>
        <w:tabs>
          <w:tab w:val="clear" w:pos="709"/>
          <w:tab w:val="center" w:pos="4766" w:leader="none"/>
        </w:tabs>
        <w:spacing w:lineRule="auto" w:line="360"/>
        <w:ind w:left="722" w:hanging="72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制定保洁用品采购计划，合理控制使用。</w:t>
      </w:r>
    </w:p>
    <w:p>
      <w:pPr>
        <w:pStyle w:val="Normal"/>
        <w:tabs>
          <w:tab w:val="clear" w:pos="709"/>
          <w:tab w:val="center" w:pos="4766" w:leader="none"/>
        </w:tabs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负责清洁绿化部整体工作的协调与安排。</w:t>
      </w:r>
    </w:p>
    <w:p>
      <w:pPr>
        <w:pStyle w:val="Normal"/>
        <w:tabs>
          <w:tab w:val="clear" w:pos="709"/>
          <w:tab w:val="left" w:pos="90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负责所辖区域内生活垃圾和装修垃圾清运的监督检查工作。</w:t>
      </w:r>
    </w:p>
    <w:p>
      <w:pPr>
        <w:pStyle w:val="Normal"/>
        <w:tabs>
          <w:tab w:val="clear" w:pos="709"/>
          <w:tab w:val="left" w:pos="90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负责保洁各班内务管理工作的安排和实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周组织召开保洁情况分析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结一周保洁工作。</w:t>
      </w:r>
    </w:p>
    <w:p>
      <w:pPr>
        <w:pStyle w:val="Normal"/>
        <w:tabs>
          <w:tab w:val="clear" w:pos="709"/>
          <w:tab w:val="center" w:pos="4766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及时传达上级指示，定期向上级汇报工作。</w:t>
      </w:r>
    </w:p>
    <w:p>
      <w:pPr>
        <w:pStyle w:val="Normal"/>
        <w:tabs>
          <w:tab w:val="clear" w:pos="709"/>
          <w:tab w:val="center" w:pos="4766" w:leader="none"/>
        </w:tabs>
        <w:spacing w:lineRule="auto" w:line="360"/>
        <w:rPr>
          <w:rFonts w:ascii="宋体" w:hAnsi="宋体" w:cs="宋体"/>
          <w:color w:val="000000"/>
          <w:spacing w:val="-10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完成上级领导交办的其它任务。</w:t>
      </w:r>
    </w:p>
    <w:p>
      <w:pPr>
        <w:pStyle w:val="Heading2"/>
        <w:rPr>
          <w:rFonts w:ascii="黑体" w:hAnsi="黑体" w:cs="宋体"/>
          <w:color w:val="000000"/>
          <w:spacing w:val="-10"/>
          <w:kern w:val="2"/>
          <w:sz w:val="24"/>
          <w:szCs w:val="24"/>
        </w:rPr>
      </w:pPr>
      <w:bookmarkStart w:id="3" w:name="__RefHeading___Toc4094"/>
      <w:bookmarkEnd w:id="3"/>
      <w:r>
        <w:rPr>
          <w:sz w:val="24"/>
          <w:szCs w:val="24"/>
        </w:rPr>
        <w:t>二、保洁员岗位职责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服从保洁班长的工作安排，按照保洁作业规程进行保洁工作。</w:t>
      </w:r>
    </w:p>
    <w:p>
      <w:pPr>
        <w:pStyle w:val="Normal"/>
        <w:spacing w:lineRule="exact" w:line="400"/>
        <w:ind w:left="42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私自搬运、挪动业主物品，清理业主门前物品时应征得业主同意。拾到物品应及时上缴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保洁用品、工具要节约使用，要进行日常维护和保养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合维修部清理责任区内的污水、雨水井、地沟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遵守公司的工作纪律，积极参加公司、服务中心组织的各项培训。</w:t>
      </w:r>
    </w:p>
    <w:p>
      <w:pPr>
        <w:pStyle w:val="Normal"/>
        <w:spacing w:lineRule="exact" w:line="400"/>
        <w:ind w:left="42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完成上级领导交办的其它任务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18" w:footer="680" w:bottom="1134"/>
          <w:pgNumType w:fmt="decimal"/>
          <w:formProt w:val="false"/>
          <w:textDirection w:val="lrTb"/>
          <w:docGrid w:type="linesAndChars" w:linePitch="480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jc w:val="center"/>
        <w:rPr>
          <w:rFonts w:ascii="黑体" w:hAnsi="黑体" w:cs="宋体"/>
          <w:b w:val="false"/>
          <w:b w:val="false"/>
          <w:sz w:val="24"/>
          <w:szCs w:val="24"/>
        </w:rPr>
      </w:pPr>
      <w:bookmarkStart w:id="4" w:name="__RefHeading___Toc10614"/>
      <w:bookmarkEnd w:id="4"/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保洁员作业规程、作业标准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5" w:name="__RefHeading___Toc26666"/>
      <w:bookmarkEnd w:id="5"/>
      <w:r>
        <w:rPr>
          <w:sz w:val="24"/>
          <w:szCs w:val="24"/>
        </w:rPr>
        <w:t>（一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楼道清洁</w:t>
      </w:r>
    </w:p>
    <w:p>
      <w:pPr>
        <w:pStyle w:val="Normal"/>
        <w:snapToGrid w:val="false"/>
        <w:spacing w:lineRule="auto" w:line="360"/>
        <w:ind w:left="6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left="360" w:firstLine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楼道梯级、扶手、电子门、电梯厅门、信报箱、配电箱、消防管道、楼道门窗、楼道灯开关及灯具的清洁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业程序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楼道地面及梯级（每天清扫一次，每周拖一次）</w:t>
      </w:r>
    </w:p>
    <w:p>
      <w:pPr>
        <w:pStyle w:val="Normal"/>
        <w:snapToGrid w:val="false"/>
        <w:spacing w:lineRule="auto" w:line="360"/>
        <w:ind w:left="105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准备扫把、垃圾斗。从底层至顶层自下而上清扫楼道梯级，将果皮、烟头、纸屑收集于垃圾斗中，然后倒入垃圾车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垃圾箱；</w:t>
      </w:r>
    </w:p>
    <w:p>
      <w:pPr>
        <w:pStyle w:val="Normal"/>
        <w:snapToGrid w:val="false"/>
        <w:spacing w:lineRule="auto" w:line="360"/>
        <w:ind w:left="105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准备水桶、拖把。用水桶装清水，洗净拖把，用拖把从顶层往下逐级拖抹梯级，拖抹时，每二层清洗拖把一次；</w:t>
      </w:r>
    </w:p>
    <w:p>
      <w:pPr>
        <w:pStyle w:val="Normal"/>
        <w:snapToGrid w:val="false"/>
        <w:spacing w:lineRule="auto" w:line="360"/>
        <w:ind w:left="36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污迹较重的部位，用刷子蘸去污粉清刷，再用拧干的湿抹布抹净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楼梯扶手及栏杆（每天一次）</w:t>
      </w:r>
    </w:p>
    <w:p>
      <w:pPr>
        <w:pStyle w:val="Normal"/>
        <w:tabs>
          <w:tab w:val="clear" w:pos="709"/>
          <w:tab w:val="left" w:pos="1320" w:leader="none"/>
        </w:tabs>
        <w:snapToGrid w:val="false"/>
        <w:spacing w:lineRule="auto" w:line="360"/>
        <w:ind w:left="81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抹布、水桶。浸湿抹布，自下而上擦抹楼梯扶手及栏杆，擦抹时，每二层清洗抹布一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消防栓、管（每月两次）</w:t>
      </w:r>
    </w:p>
    <w:p>
      <w:pPr>
        <w:pStyle w:val="Normal"/>
        <w:snapToGrid w:val="false"/>
        <w:spacing w:lineRule="auto" w:line="360"/>
        <w:ind w:left="81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扫把一把、水桶、抹布二块（干、湿各一块）。先用扫把打扫消防管上的灰尘和蜘蛛网，再用湿抹布擦抹消防栓箱外表面及玻璃，然后用干抹布重新擦抹一次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墙面、宣传板、告示栏、开关（每周两次）</w:t>
      </w:r>
    </w:p>
    <w:p>
      <w:pPr>
        <w:pStyle w:val="Normal"/>
        <w:snapToGrid w:val="false"/>
        <w:spacing w:lineRule="auto" w:line="360"/>
        <w:ind w:left="81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干净的长柄扫把、水桶、抹布和刮刀。先用扫把打扫墙上的蜘蛛网，再撕下墙上的广告纸。如有残纸时，用湿抹布抹残纸，慢慢用刮刀刮去，撕下宣传板、告示栏上过期的资料和通知，用湿抹布擦抹干净。尽量拧干抹布水分，擦抹各楼道灯开关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电梯厅门（每天清洁一次，每周上油一次）</w:t>
      </w:r>
    </w:p>
    <w:p>
      <w:pPr>
        <w:pStyle w:val="Normal"/>
        <w:snapToGrid w:val="false"/>
        <w:spacing w:lineRule="auto" w:line="360"/>
        <w:ind w:left="48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准备抹布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块、水桶；</w:t>
      </w:r>
    </w:p>
    <w:p>
      <w:pPr>
        <w:pStyle w:val="Normal"/>
        <w:snapToGrid w:val="false"/>
        <w:spacing w:lineRule="auto" w:line="360"/>
        <w:ind w:left="48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浸湿抹布拧干，自上而下擦抹。再用干抹布擦抹一遍；</w:t>
      </w:r>
    </w:p>
    <w:p>
      <w:pPr>
        <w:pStyle w:val="Normal"/>
        <w:snapToGrid w:val="false"/>
        <w:spacing w:lineRule="auto" w:line="360"/>
        <w:ind w:left="48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按不锈钢作业规程对厅门上油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电子门、信报箱（每周一次）</w:t>
      </w:r>
    </w:p>
    <w:p>
      <w:pPr>
        <w:pStyle w:val="Normal"/>
        <w:widowControl w:val="false"/>
        <w:snapToGrid w:val="false"/>
        <w:spacing w:lineRule="auto" w:line="360"/>
        <w:ind w:left="81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梯子一个、水桶、抹布二块（干、湿各一块）。用湿抹布从上往下擦抹电子门和信报箱一遍。擦抹时，清洗抹布数次，然用干抹布抹信报箱以及电子门上的号排和按钮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配电箱、电表箱（每周一次）</w:t>
      </w:r>
    </w:p>
    <w:p>
      <w:pPr>
        <w:pStyle w:val="Normal"/>
        <w:snapToGrid w:val="false"/>
        <w:spacing w:lineRule="auto" w:line="360"/>
        <w:ind w:left="598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干抹布一块。用干抹布擦抹配电箱、电表箱上的灰尘和污迹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窗户玻璃（每周一次）</w:t>
      </w:r>
    </w:p>
    <w:p>
      <w:pPr>
        <w:pStyle w:val="Normal"/>
        <w:snapToGrid w:val="false"/>
        <w:spacing w:lineRule="auto" w:line="360"/>
        <w:ind w:left="81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玻璃刮，清水一桶，清洁剂，按《玻璃门、窗、镜面、玻璃幕墙的清洁》进行作业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服务标准</w:t>
      </w:r>
    </w:p>
    <w:p>
      <w:pPr>
        <w:pStyle w:val="Normal"/>
        <w:snapToGrid w:val="false"/>
        <w:spacing w:lineRule="auto" w:line="360"/>
        <w:ind w:left="170" w:firstLine="42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楼道内无烟头、果皮、纸屑、广告纸、蜘蛛网、积尘、污迹等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擦抹配电箱时禁用湿毛巾，不得将配电箱门打开，以防触电造成意外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洗刷楼道时，防止水流入电梯门和住户门内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工作时不可影响业主乘坐电梯，如：</w:t>
      </w:r>
    </w:p>
    <w:p>
      <w:pPr>
        <w:pStyle w:val="Normal"/>
        <w:snapToGrid w:val="false"/>
        <w:spacing w:lineRule="auto" w:line="360"/>
        <w:ind w:left="60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在业主乘坐电梯时清运垃圾；</w:t>
      </w:r>
    </w:p>
    <w:p>
      <w:pPr>
        <w:pStyle w:val="Normal"/>
        <w:snapToGrid w:val="false"/>
        <w:spacing w:lineRule="auto" w:line="360"/>
        <w:ind w:left="60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携带作业工具与业主同乘电梯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6" w:name="__RefHeading___Toc28072"/>
      <w:bookmarkEnd w:id="6"/>
      <w:r>
        <w:rPr>
          <w:sz w:val="24"/>
          <w:szCs w:val="24"/>
        </w:rPr>
        <w:t>（二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玻璃清洁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left="410" w:firstLine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中心办公室、岗亭、大堂、楼道等部位的玻璃门、窗、各种镜面、镜面装饰柱、玻璃幕墙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刀片、玻璃清洁溶液、玻璃刮、毛巾、拖把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刀片刮玻璃上的污迹。</w:t>
      </w:r>
    </w:p>
    <w:p>
      <w:pPr>
        <w:pStyle w:val="Normal"/>
        <w:widowControl w:val="false"/>
        <w:snapToGrid w:val="false"/>
        <w:spacing w:lineRule="auto" w:line="360"/>
        <w:ind w:left="1022" w:hanging="6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按玻璃清洁剂与清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比例兑好，用浸有玻璃清洁溶液的玻璃刮从上往下垂直洗抹，一洗一刮交替进行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污迹较重的地方反复抹；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玻璃离地面较接近的部位，作横向洗抹；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清刮高处玻璃时，可把玻璃刮套在伸缩杆上。</w: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用无绒毛巾抹去玻璃框上的水珠。</w: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最后用拖把拖抹地面上的污水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left="410" w:firstLine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玻璃面上无污迹、水迹、无灰尘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widowControl w:val="false"/>
        <w:snapToGrid w:val="false"/>
        <w:spacing w:lineRule="auto" w:line="360"/>
        <w:ind w:left="170" w:firstLine="24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时，注意防止玻璃刮的金属部分刮花玻璃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7" w:name="__RefHeading___Toc12171"/>
      <w:bookmarkEnd w:id="7"/>
      <w:r>
        <w:rPr>
          <w:sz w:val="24"/>
          <w:szCs w:val="24"/>
        </w:rPr>
        <w:t>（三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灯具清洁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left="410" w:firstLine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路灯、楼道灯、走廊灯、办公室和各活动场所的灯具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梯子、螺丝刀、抹布、水桶等工具。</w:t>
      </w:r>
    </w:p>
    <w:p>
      <w:pPr>
        <w:pStyle w:val="Normal"/>
        <w:widowControl w:val="false"/>
        <w:snapToGrid w:val="false"/>
        <w:spacing w:lineRule="auto" w:line="360"/>
        <w:ind w:left="960" w:hanging="6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关闭电源，架好梯子，站在梯子上，一手托起灯罩，一手拿螺丝刀，拧松灯罩的固定螺丝，取下灯罩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先用湿抹布擦抹灯罩内外污迹和杂物，再用干抹布抹干水分。</w:t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抹干净的灯罩装上，并用螺丝刀拧紧固定螺丝。</w:t>
      </w:r>
    </w:p>
    <w:p>
      <w:pPr>
        <w:pStyle w:val="Normal"/>
        <w:widowControl w:val="false"/>
        <w:snapToGrid w:val="false"/>
        <w:spacing w:lineRule="auto" w:line="360"/>
        <w:ind w:left="960" w:hanging="6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清洁日光灯具时，应先将电源关闭，取下盖板，取下灯管，然后用抹布分别擦抹灯管和灯具及盖板，重新装好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left="410" w:firstLine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灯具、灯管无灰尘；灯盖、灯罩内外明亮清洁、无杂物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widowControl w:val="false"/>
        <w:snapToGrid w:val="false"/>
        <w:spacing w:lineRule="auto" w:line="360"/>
        <w:ind w:left="960" w:hanging="6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梯上作业时应注意安全，防止摔伤，并注意防止灯具和工具掉下碰伤行人。</w:t>
      </w:r>
    </w:p>
    <w:p>
      <w:pPr>
        <w:pStyle w:val="Normal"/>
        <w:widowControl w:val="false"/>
        <w:snapToGrid w:val="false"/>
        <w:spacing w:lineRule="auto" w:line="360"/>
        <w:ind w:left="960" w:hanging="6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清洁前应首先关闭灯具电源，以防触电。必要时请人看守开关，防止误开。</w:t>
      </w:r>
    </w:p>
    <w:p>
      <w:pPr>
        <w:pStyle w:val="Normal"/>
        <w:widowControl w:val="false"/>
        <w:snapToGrid w:val="false"/>
        <w:spacing w:lineRule="auto" w:line="360"/>
        <w:ind w:left="960" w:hanging="6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螺丝刀固定灯罩时，应将螺丝钉固定到位，但不要用力过大，防止损坏灯罩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8" w:name="__RefHeading___Toc27968"/>
      <w:bookmarkEnd w:id="8"/>
      <w:r>
        <w:rPr>
          <w:sz w:val="24"/>
          <w:szCs w:val="24"/>
        </w:rPr>
        <w:t>（四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车棚清洁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棚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打扫一次。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扫把、胶桶、抹布等工具。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扫把清扫车棚内的果皮、纸屑、灰尘、垃圾等。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干净扫把将棚顶上、墙上的蜘蛛网、灰尘清除。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用湿抹布擦抹棚架及标识牌。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将车棚内的自行车排列整齐。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对积尘明显的车，用毛掸打扫车上的灰尘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无烟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弃物、蜘蛛网，墙面无灰尘。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自行车摆放整齐，无积尘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打扫棚顶时注意安全。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毛掸打扫车上灰尘时小心损坏车辆。</w:t>
      </w:r>
    </w:p>
    <w:p>
      <w:pPr>
        <w:pStyle w:val="Heading2"/>
        <w:rPr>
          <w:rFonts w:ascii="黑体" w:hAnsi="黑体" w:cs="宋体"/>
          <w:sz w:val="24"/>
          <w:szCs w:val="24"/>
        </w:rPr>
      </w:pPr>
      <w:bookmarkStart w:id="9" w:name="__RefHeading___Toc31419"/>
      <w:bookmarkEnd w:id="9"/>
      <w:r>
        <w:rPr>
          <w:sz w:val="24"/>
          <w:szCs w:val="24"/>
        </w:rPr>
        <w:t>（五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公共场地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路、人行道、消防通道、广场及其他地面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频次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打扫两次，每小时循环保洁一次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准备大扫把、小扫把、垃圾车、垃圾斗、铲刀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清洁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铲刀清除粘在地面上的口香糖等；</w:t>
      </w:r>
    </w:p>
    <w:p>
      <w:pPr>
        <w:pStyle w:val="Normal"/>
        <w:snapToGrid w:val="false"/>
        <w:spacing w:lineRule="auto" w:line="360"/>
        <w:ind w:left="994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大扫把把道路中间和公共活动场所的果皮，纸屑、泥沙等垃圾扫成堆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用小扫把将垃圾扫入垃圾斗内，然后倒进垃圾手推车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雪停后，用大扫把把马路上的积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雪扫干净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共场所、路面无泥沙，无明显垃圾，无积水，无污迹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注意来往车辆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防止污泥、水渍溅到行人身上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大风天气注意高空坠物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高温天气注意防暑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10" w:name="__RefHeading___Toc19560"/>
      <w:bookmarkEnd w:id="10"/>
      <w:r>
        <w:rPr>
          <w:sz w:val="24"/>
          <w:szCs w:val="24"/>
        </w:rPr>
        <w:t>（六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绿地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地和绿化带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频次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清扫一次以上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准备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扫把、垃圾斗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清洁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扫把仔细清扫草地上的果皮，纸屑、石块等杂物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对烟头、小石子、纸屑等用扫把不能打扫起来的杂物，拣入垃圾斗内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对绿化带内的塑料袋、烟头、纸屑等杂物仔细清理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对绿篱下面的枯枝败叶要用手仔细清理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枯枝落叶，无果皮、烟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弃物，无</w:t>
      </w:r>
      <w:r>
        <w:rPr>
          <w:rFonts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以上石块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止手脚被划伤、刺伤。</w:t>
      </w:r>
    </w:p>
    <w:p>
      <w:pPr>
        <w:pStyle w:val="Heading2"/>
        <w:rPr>
          <w:rFonts w:ascii="黑体" w:hAnsi="黑体" w:cs="宋体"/>
          <w:sz w:val="24"/>
          <w:szCs w:val="24"/>
        </w:rPr>
      </w:pPr>
      <w:bookmarkStart w:id="11" w:name="__RefHeading___Toc16177"/>
      <w:bookmarkEnd w:id="11"/>
      <w:r>
        <w:rPr>
          <w:sz w:val="24"/>
          <w:szCs w:val="24"/>
        </w:rPr>
        <w:t>（七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散水坡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散水坡和排水沟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小扫把、铲刀、钢刷、垃圾斗、垃圾车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散水坡（每天一次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小扫把清扫散水坡上的泥沙、果皮、纸屑等垃圾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铲刀、钢刷清除散水坡及墙壁上空调排水管处的污迹及青苔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用小扫把清扫铲落的垃圾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将清扫出的垃圾扫进垃圾斗，倒入垃圾车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排水沟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不带盖的排水沟（每天一次）</w:t>
      </w:r>
    </w:p>
    <w:p>
      <w:pPr>
        <w:pStyle w:val="Normal"/>
        <w:snapToGrid w:val="false"/>
        <w:spacing w:lineRule="auto" w:line="36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小扫把清扫排水沟里的泥沙、纸屑等垃圾，拔除沟内杂草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带盖的排水沟（每天清理一次，每两周清洁一次）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理：检查并拣起沟内的杂物；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洁：掀起盖板，用小扫把清扫沟内泥沙、积尘。清洁后及时盖好盖板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清扫出的垃圾用小扫把扫进垃圾斗，倒入垃圾车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青苔、垃圾和沙石等杂物，畅通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清洁散水坡时注意高空坠物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掀起盖板，注意避免砸伤，必要时请人协助。</w:t>
      </w:r>
    </w:p>
    <w:p>
      <w:pPr>
        <w:pStyle w:val="Heading2"/>
        <w:rPr>
          <w:rFonts w:ascii="黑体" w:hAnsi="黑体" w:cs="宋体"/>
          <w:sz w:val="24"/>
          <w:szCs w:val="24"/>
        </w:rPr>
      </w:pPr>
      <w:bookmarkStart w:id="12" w:name="__RefHeading___Toc27860"/>
      <w:bookmarkEnd w:id="12"/>
      <w:r>
        <w:rPr>
          <w:sz w:val="24"/>
          <w:szCs w:val="24"/>
        </w:rPr>
        <w:t>（八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雕塑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雕塑、建筑小品、宣传栏、标识牌、公告牌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鸡毛掸、抹布、清洁剂、玻璃刮、梯子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雕塑、建筑小品（每月两次）</w:t>
      </w:r>
    </w:p>
    <w:p>
      <w:pPr>
        <w:pStyle w:val="Normal"/>
        <w:snapToGrid w:val="false"/>
        <w:spacing w:lineRule="auto" w:line="360"/>
        <w:ind w:left="84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鸡毛掸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扫把打扫表面灰尘，用湿抹布从上往下擦抹一遍（必要时使用梯子），如有污迹用清洁剂涂在污迹处，用抹布反复擦抹，然后用水清洗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宣传栏（每天一次）</w:t>
      </w:r>
    </w:p>
    <w:p>
      <w:pPr>
        <w:pStyle w:val="Normal"/>
        <w:snapToGrid w:val="false"/>
        <w:spacing w:lineRule="auto" w:line="360"/>
        <w:ind w:left="84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抹布将宣传栏表面及边框擦抹一遍，玻璃按《玻璃门、窗、镜面、玻璃幕墙的清洁》作业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标识牌、公告牌（每周一次）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撕下无用的张贴物，用湿抹布从上往下擦抹，然后用干抹布抹一次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污迹、积尘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使用梯子时注意安全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清洁宣传栏时，小心划伤手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13" w:name="__RefHeading___Toc22946"/>
      <w:bookmarkEnd w:id="13"/>
      <w:r>
        <w:rPr>
          <w:sz w:val="24"/>
          <w:szCs w:val="24"/>
        </w:rPr>
        <w:t>（九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不锈钢上油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奖牌、标识牌、宣传栏、雕塑、电梯轿厢、痰桶、信报箱等不锈钢制品上油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中性清洁剂、抹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块、水桶、不锈钢油。</w:t>
      </w:r>
    </w:p>
    <w:p>
      <w:pPr>
        <w:pStyle w:val="Normal"/>
        <w:snapToGrid w:val="false"/>
        <w:spacing w:lineRule="auto" w:line="360"/>
        <w:ind w:left="917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先用湿抹布从上往下擦抹一遍（必要时使用梯子），如有污迹用清洁剂涂在污迹处，用抹布反复擦抹，然后再用洗净拧干的抹布抹一遍。最后用干抹布抹干表面。</w:t>
      </w:r>
    </w:p>
    <w:p>
      <w:pPr>
        <w:pStyle w:val="Normal"/>
        <w:snapToGrid w:val="false"/>
        <w:spacing w:lineRule="auto" w:line="360"/>
        <w:ind w:left="917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倒适量不锈钢油在干抹布上，均匀涂抹不锈钢表面，然后用干抹布擦拭干净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污迹、灰尘、手印，表面光亮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油适量，避免浪费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14" w:name="__RefHeading___Toc23304"/>
      <w:bookmarkEnd w:id="14"/>
      <w:r>
        <w:rPr>
          <w:sz w:val="24"/>
          <w:szCs w:val="24"/>
        </w:rPr>
        <w:t>（十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垃圾桶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垃圾桶、果皮箱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铁铲、垃圾斗、扫把、去污粉（洗衣粉）、钢丝刷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垃圾桶或果皮箱（每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</w:t>
      </w:r>
    </w:p>
    <w:p>
      <w:pPr>
        <w:pStyle w:val="Normal"/>
        <w:snapToGrid w:val="false"/>
        <w:spacing w:lineRule="auto" w:line="360"/>
        <w:ind w:left="84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除垃圾后，用水冲洗一遍，然后对污迹处用少许去污粉擦洗，再用水冲洗干净，搬回原处放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服务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积尘、污迹、乱张贴、明显异味、蚊蝇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喷洒药水注意避免中毒。</w:t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</w:rPr>
      </w:pPr>
      <w:bookmarkStart w:id="15" w:name="__RefHeading___Toc17558"/>
      <w:bookmarkEnd w:id="15"/>
      <w:r>
        <w:rPr>
          <w:rFonts w:ascii="宋体" w:hAnsi="宋体" w:cs="宋体" w:eastAsia="宋体"/>
          <w:sz w:val="24"/>
          <w:szCs w:val="24"/>
        </w:rPr>
        <w:t>（十一）保洁作业规程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 w:eastAsia="宋体"/>
          <w:sz w:val="24"/>
          <w:szCs w:val="24"/>
        </w:rPr>
        <w:t>值班室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值班室、岗亭和道闸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清洁一次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抹布、水桶、玻璃刮、毛掸、扫把、拖把、洗洁精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从上往下，由里到外的程序进行清洁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毛掸扫去墙上的灰尘和蜘蛛网，再扫去桌椅上的灰尘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扫把打扫地面。</w:t>
      </w:r>
    </w:p>
    <w:p>
      <w:pPr>
        <w:pStyle w:val="Normal"/>
        <w:snapToGrid w:val="false"/>
        <w:spacing w:lineRule="auto" w:line="360"/>
        <w:ind w:left="994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用湿抹布擦抹值班桌椅，洗净抹布抹门、窗及岗亭外墙，再用干抹布全面擦抹一次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用洗干净的拖把拖抹地面及过道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用抹布擦抹道闸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有污迹时，倒少许洗洁精，用抹布擦洗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灰尘、污迹、烟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弃物，门窗玻璃透明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洁道闸应注意行驶车辆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16" w:name="__RefHeading___Toc12056"/>
      <w:bookmarkEnd w:id="16"/>
      <w:r>
        <w:rPr>
          <w:sz w:val="24"/>
          <w:szCs w:val="24"/>
        </w:rPr>
        <w:t>（十二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天面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屋的天面、平台、雨篷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月清洁两次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梯子一个，垃圾袋一只，扫把、垃圾铲各一把，铁条一根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将梯子放稳，沿梯子上至雨篷或天面。</w:t>
      </w:r>
    </w:p>
    <w:p>
      <w:pPr>
        <w:pStyle w:val="Normal"/>
        <w:snapToGrid w:val="false"/>
        <w:spacing w:lineRule="auto" w:line="360"/>
        <w:ind w:left="917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打扫天面、平台、雨篷后，将垃圾装入垃圾袋，将垃圾袋和较大的杂物搬至垃圾车内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用铁条疏通雨篷、平台、天面的排水口（管）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垃圾、积水、青苔、杂物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、注意事项 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使用梯子时应注意安全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作业时，注意避免高空坠物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打扫边沿时，小心跌落。</w:t>
      </w:r>
    </w:p>
    <w:p>
      <w:pPr>
        <w:pStyle w:val="Normal"/>
        <w:snapToGrid w:val="false"/>
        <w:spacing w:lineRule="auto" w:line="360"/>
        <w:ind w:left="917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清扫积水时，避开人员出入频繁的时间，同时下面应有人警示行人勿靠近。</w:t>
      </w:r>
    </w:p>
    <w:p>
      <w:pPr>
        <w:pStyle w:val="Heading2"/>
        <w:rPr>
          <w:rFonts w:ascii="黑体" w:hAnsi="黑体" w:cs="宋体"/>
          <w:sz w:val="24"/>
          <w:szCs w:val="24"/>
        </w:rPr>
      </w:pPr>
      <w:bookmarkStart w:id="17" w:name="__RefHeading___Toc26815"/>
      <w:bookmarkEnd w:id="17"/>
      <w:r>
        <w:rPr>
          <w:sz w:val="24"/>
          <w:szCs w:val="24"/>
        </w:rPr>
        <w:t>（十三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游乐场所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健身、游乐场所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抹布、水桶、垃圾斗、扫把以及清洁剂等工具和物品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游乐场地（每天二次）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扫把清扫游乐场内及周围，将垃圾倒入垃圾桶内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游乐设施（每天一次）</w:t>
      </w:r>
    </w:p>
    <w:p>
      <w:pPr>
        <w:pStyle w:val="Normal"/>
        <w:snapToGrid w:val="false"/>
        <w:spacing w:lineRule="auto" w:line="360"/>
        <w:ind w:firstLine="7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抹布抹净表面灰尘；</w:t>
      </w:r>
    </w:p>
    <w:p>
      <w:pPr>
        <w:pStyle w:val="Normal"/>
        <w:snapToGrid w:val="false"/>
        <w:spacing w:lineRule="auto" w:line="360"/>
        <w:ind w:firstLine="7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倒少许清洁剂在污迹处，用湿抹布擦抹，然后用水清洗干净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游乐场地无积尘、烟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弃物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游乐设施表面干净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18" w:name="__RefHeading___Toc17460"/>
      <w:bookmarkEnd w:id="18"/>
      <w:r>
        <w:rPr>
          <w:sz w:val="24"/>
          <w:szCs w:val="24"/>
        </w:rPr>
        <w:t>（十四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停车场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路面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地下停车场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地面（每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准备扫把、刷子、水桶、垃圾斗、抹布和清洁剂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扫把将垃圾扫成若干堆，用垃圾斗将垃圾铲入垃圾车中；</w:t>
      </w:r>
    </w:p>
    <w:p>
      <w:pPr>
        <w:pStyle w:val="Normal"/>
        <w:snapToGrid w:val="false"/>
        <w:spacing w:lineRule="auto" w:line="360"/>
        <w:ind w:left="932" w:hanging="330"/>
        <w:rPr>
          <w:rFonts w:ascii="宋体" w:hAnsi="宋体" w:cs="宋体"/>
          <w:spacing w:val="-10"/>
          <w:sz w:val="24"/>
          <w:szCs w:val="24"/>
        </w:rPr>
      </w:pPr>
      <w:r>
        <w:rPr>
          <w:rFonts w:cs="宋体" w:ascii="宋体" w:hAnsi="宋体"/>
          <w:spacing w:val="-10"/>
          <w:sz w:val="24"/>
          <w:szCs w:val="24"/>
        </w:rPr>
        <w:t>c</w:t>
      </w:r>
      <w:r>
        <w:rPr>
          <w:rFonts w:ascii="宋体" w:hAnsi="宋体" w:cs="宋体"/>
          <w:spacing w:val="-10"/>
          <w:sz w:val="24"/>
          <w:szCs w:val="24"/>
        </w:rPr>
        <w:t>、有油迹和污迹时，倒少量清洁剂在污迹处，用刷子擦洗，然后再用水冲洗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清洁周围排水和下水口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挡车器和车位锁（每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扫把清扫，用刷子清刷夹缝处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表面有污渍时，用水清洗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消防栓、消防指示灯、指示牌（每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抹布擦拭一遍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墙面、门窗和灯具（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墙面用扫把自上而下清扫，反复进行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长扫把清除墙角蜘蛛网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木制门用扫把清扫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金属门用清水冲洗后，用干抹布抹干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灯具按灯具的作业规程清洁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地面：无积水、烟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弃物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挡车器和车位锁：无积尘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消防栓、消防指示灯、指示牌：表面无积尘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墙面、门窗和灯具：无积尘、蜘蛛网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清洁时，小心避免碰坏车辆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注意进出车辆，以免发生事故。</w:t>
      </w:r>
    </w:p>
    <w:p>
      <w:pPr>
        <w:pStyle w:val="Heading2"/>
        <w:rPr>
          <w:rFonts w:ascii="黑体" w:hAnsi="黑体" w:cs="宋体"/>
          <w:sz w:val="24"/>
          <w:szCs w:val="24"/>
        </w:rPr>
      </w:pPr>
      <w:bookmarkStart w:id="19" w:name="__RefHeading___Toc31941"/>
      <w:bookmarkEnd w:id="19"/>
      <w:r>
        <w:rPr>
          <w:sz w:val="24"/>
          <w:szCs w:val="24"/>
        </w:rPr>
        <w:t>（十五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景观水池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景观水池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平时清洁（每天两次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准备捞筛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捞筛捞出水面漂浮物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定期清洁（夏季每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；冬季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准备刷子、清洁剂、抹布、拖把、胶鞋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清洗前先断开电源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打开排水阀放水，待池内水剩三分之一时，关闭排水阀，入池作业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用长柄手刷加适量的清洁剂，由上而下刷洗水池周边表面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用抹布抹洗池内的灯饰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用刷子擦洗水泵、水管、喷头及电缆表面的青苔和污垢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排尽池内污水后，清洁池底，必要时使用清洁剂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注入新水将池底和池壁刷洗一遍。清洗后将水放尽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、注入新水至适当位置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池清澈见底，水面无杂物，池底无沉淀物，池边无污迹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清洁灯饰时不可用力过大，以免损坏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清洁时，避免转动喷头，以免影响观赏效果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注意避免跌倒、扎伤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20" w:name="__RefHeading___Toc1463"/>
      <w:bookmarkEnd w:id="20"/>
      <w:r>
        <w:rPr>
          <w:sz w:val="24"/>
          <w:szCs w:val="24"/>
        </w:rPr>
        <w:t>（十六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墙面、地面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贴瓷砖的内墙面、地面；喷涂墙面和石材墙面、地面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left="917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水桶两个、清洁剂、尘推油、铲刀、钢丝球、刀片、抹布、塑料短柄刷、尘推、拖把。装好两桶水，其中一桶放入适量的清洁剂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墙面（每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</w:t>
      </w:r>
    </w:p>
    <w:p>
      <w:pPr>
        <w:pStyle w:val="Normal"/>
        <w:snapToGrid w:val="false"/>
        <w:spacing w:lineRule="auto" w:line="360"/>
        <w:ind w:left="994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铲刀、刀片、蘸清洁剂的短柄刷轻轻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擦掉表面的污垢、污渍。难以清理的瓷砖可用蘸清洁剂的钢丝球擦洗；</w:t>
      </w:r>
    </w:p>
    <w:p>
      <w:pPr>
        <w:pStyle w:val="Normal"/>
        <w:snapToGrid w:val="false"/>
        <w:spacing w:lineRule="auto" w:line="360"/>
        <w:ind w:left="1022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把抹布浸入放有清洁剂的水桶，拿起后拧干，沿着墙壁从上往下擦抹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将另一块抹布浸透清水后拧干，彻底清抹一次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换清水后，将抹布浸透后拧干，再清抹一遍。</w:t>
      </w:r>
    </w:p>
    <w:p>
      <w:pPr>
        <w:pStyle w:val="Normal"/>
        <w:snapToGrid w:val="false"/>
        <w:spacing w:lineRule="auto" w:line="360"/>
        <w:ind w:left="24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地面（每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彻底清洁，随时保洁 ）</w:t>
      </w:r>
    </w:p>
    <w:p>
      <w:pPr>
        <w:pStyle w:val="Normal"/>
        <w:snapToGrid w:val="false"/>
        <w:spacing w:lineRule="auto" w:line="360"/>
        <w:ind w:left="1022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铲刀、刀片、蘸清洁剂的短柄刷轻轻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擦掉表面的污垢、污渍。难以清理的瓷砖可用蘸清洁剂的钢丝球擦洗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先用湿尘推将地面拖抹干净，必要时使用拖把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用已上油的干尘推再拖抹一次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灰尘、污迹、污渍，地面有光泽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铲刀刮除污垢时，注意不要刮伤石材表面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21" w:name="__RefHeading___Toc22688"/>
      <w:bookmarkEnd w:id="21"/>
      <w:r>
        <w:rPr>
          <w:sz w:val="24"/>
          <w:szCs w:val="24"/>
        </w:rPr>
        <w:t>（十七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公共卫生间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用卫生间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天花、灯具（每月一次）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相应的作业规程清洁。</w:t>
      </w:r>
    </w:p>
    <w:p>
      <w:pPr>
        <w:pStyle w:val="Normal"/>
        <w:snapToGrid w:val="false"/>
        <w:spacing w:lineRule="auto" w:line="360"/>
        <w:ind w:left="24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其他部位（每天上、下午各彻底清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每小时巡检清洁一次）</w:t>
      </w:r>
    </w:p>
    <w:p>
      <w:pPr>
        <w:pStyle w:val="Normal"/>
        <w:snapToGrid w:val="false"/>
        <w:spacing w:lineRule="auto" w:line="360"/>
        <w:ind w:left="112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准备扫把、夹子、垃圾袋、拖把、洁厕剂、水勺、专用刷、洗洁精、胶手套、抹布二块（干、湿各一块）；</w:t>
      </w:r>
    </w:p>
    <w:p>
      <w:pPr>
        <w:pStyle w:val="Normal"/>
        <w:snapToGrid w:val="false"/>
        <w:spacing w:lineRule="auto" w:line="360"/>
        <w:ind w:left="112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打开门窗通风，用水冲洗大小便器，用夹子夹出小便器内的烟头等弃物；</w:t>
      </w:r>
    </w:p>
    <w:p>
      <w:pPr>
        <w:pStyle w:val="Normal"/>
        <w:snapToGrid w:val="false"/>
        <w:spacing w:lineRule="auto" w:line="360"/>
        <w:ind w:left="112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将洁厕剂倒入水勺内，用专用刷沾洁厕剂刷洗大、小便器，然后用清水冲净；</w:t>
      </w:r>
    </w:p>
    <w:p>
      <w:pPr>
        <w:pStyle w:val="Normal"/>
        <w:snapToGrid w:val="false"/>
        <w:spacing w:lineRule="auto" w:line="360"/>
        <w:ind w:left="24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用湿抹布和洗洁精擦洗手盆、台面、墙面、门窗、标牌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按玻璃作业规程清洁镜面；</w:t>
      </w:r>
    </w:p>
    <w:p>
      <w:pPr>
        <w:pStyle w:val="Normal"/>
        <w:snapToGrid w:val="false"/>
        <w:spacing w:lineRule="auto" w:line="360"/>
        <w:ind w:left="90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用扫把清扫地面垃圾，清倒垃圾篓，换新垃圾袋后放回原位；</w:t>
      </w:r>
    </w:p>
    <w:p>
      <w:pPr>
        <w:pStyle w:val="Normal"/>
        <w:snapToGrid w:val="false"/>
        <w:spacing w:lineRule="auto" w:line="360"/>
        <w:ind w:left="90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、用湿拖把拖净地面，然后用干拖把拖干；</w:t>
      </w:r>
    </w:p>
    <w:p>
      <w:pPr>
        <w:pStyle w:val="Normal"/>
        <w:snapToGrid w:val="false"/>
        <w:spacing w:lineRule="auto" w:line="360"/>
        <w:ind w:left="902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放置固体的空气清新剂，小便池内放入樟脑丸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无浮尘、污渍、烟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弃物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室内无臭味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便器无黄渍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地面无积水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天花、墙角、灯具无蜘蛛网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禁止使用碱性清洁剂，以免损伤瓷面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洁厕剂时，应戴胶手套防止损伤皮肤。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清洁过程注意避免损坏镜面、洁具等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22" w:name="__RefHeading___Toc17816"/>
      <w:bookmarkEnd w:id="22"/>
      <w:r>
        <w:rPr>
          <w:sz w:val="24"/>
          <w:szCs w:val="24"/>
        </w:rPr>
        <w:t>（十八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电梯轿厢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梯轿厢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：扫把、垃圾斗、拖把、洗洁精、抹布二块（干、湿各一块）。</w:t>
      </w:r>
    </w:p>
    <w:p>
      <w:pPr>
        <w:pStyle w:val="Normal"/>
        <w:spacing w:lineRule="auto" w:line="360"/>
        <w:ind w:left="917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天彻底清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（上午、下午），每小时巡检清洁一次，每周上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抹布自上而下清洁轿顶、壁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扫把清扫地面，垃圾装入垃圾斗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用刷子清洁边缝、门槽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用湿拖把拖净地面，然后用干拖把拖干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按不锈钢作业规程对轿厢上油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内壁表面无浮尘、手印，有光泽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地面无烟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弃物、污渍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清洁过程中注意避免划伤内壁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清扫时不可将杂物扫入底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清洁工作不应影响乘客使用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23" w:name="__RefHeading___Toc198"/>
      <w:bookmarkEnd w:id="23"/>
      <w:r>
        <w:rPr>
          <w:sz w:val="24"/>
          <w:szCs w:val="24"/>
        </w:rPr>
        <w:t>（十九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天花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顶面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准备长柄毛掸、梯子（必要时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长柄毛掸清除表面灰尘、蜘蛛网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积尘、蜘蛛网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使用梯子注意安全，需要时请人协助。</w:t>
      </w:r>
    </w:p>
    <w:p>
      <w:pPr>
        <w:pStyle w:val="Normal"/>
        <w:snapToGrid w:val="false"/>
        <w:spacing w:lineRule="auto" w:line="360"/>
        <w:ind w:firstLine="360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吊顶的内顶面，清洁时小心作业，避免损坏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24" w:name="__RefHeading___Toc28521"/>
      <w:bookmarkEnd w:id="24"/>
      <w:r>
        <w:rPr>
          <w:sz w:val="24"/>
          <w:szCs w:val="24"/>
        </w:rPr>
        <w:t>（二十）保洁作业规程</w:t>
      </w:r>
      <w:r>
        <w:rPr>
          <w:sz w:val="24"/>
          <w:szCs w:val="24"/>
        </w:rPr>
        <w:t>_</w:t>
      </w:r>
      <w:r>
        <w:rPr>
          <w:sz w:val="24"/>
          <w:szCs w:val="24"/>
        </w:rPr>
        <w:t>大堂清洁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适用范围</w:t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堂的清洁，包括地面、墙面、沙发、茶几、接待台、装饰物、台阶、天棚、宣传牌、信报箱、电梯、垃圾筒、消防设施、风口、灯具等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作业程序</w:t>
      </w:r>
    </w:p>
    <w:p>
      <w:pPr>
        <w:pStyle w:val="Normal"/>
        <w:snapToGrid w:val="false"/>
        <w:spacing w:lineRule="auto" w:line="360"/>
        <w:ind w:left="917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每天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两次重点清理大堂，平时每半小时保洁一次， 重点清理地面、公共卫生间、电梯轿箱内的垃圾杂物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扫把清扫大堂地面垃圾，用长柄刷沾洗洁精清除掉污渍和粘附物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清倒痰筒内垃圾，洗净后放回原处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用尘推或拖把拖掉大堂地面灰土和污迹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清理、擦抹公用卫生间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清扫电梯轿箱。</w:t>
      </w:r>
    </w:p>
    <w:p>
      <w:pPr>
        <w:pStyle w:val="Normal"/>
        <w:snapToGrid w:val="false"/>
        <w:spacing w:lineRule="auto" w:line="360"/>
        <w:ind w:left="946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用干毛巾和不锈钢油轻抹大堂内各种不锈钢制品，包括门柱、宣专栏、电梯厅门、信报箱、轿箱。</w:t>
      </w:r>
    </w:p>
    <w:p>
      <w:pPr>
        <w:pStyle w:val="Normal"/>
        <w:snapToGrid w:val="false"/>
        <w:spacing w:lineRule="auto" w:line="360"/>
        <w:ind w:left="24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用毛掸清扫不可沾水的字画等饰品表面的灰尘。</w:t>
      </w:r>
    </w:p>
    <w:p>
      <w:pPr>
        <w:pStyle w:val="Normal"/>
        <w:snapToGrid w:val="false"/>
        <w:spacing w:lineRule="auto" w:line="360"/>
        <w:ind w:left="946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用拧干的湿抹布擦抹沙发、茶几、接待台及可沾水的花卉和花瓶等饰品，再用干抹布擦抹一遍。</w:t>
      </w:r>
    </w:p>
    <w:p>
      <w:pPr>
        <w:pStyle w:val="Normal"/>
        <w:snapToGrid w:val="false"/>
        <w:spacing w:lineRule="auto" w:line="360"/>
        <w:ind w:left="946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用湿毛巾拧干后，擦抹大堂门窗框、防火门、消防栓柜、指示牌、内墙面等公共设施。</w:t>
      </w:r>
    </w:p>
    <w:p>
      <w:pPr>
        <w:pStyle w:val="Normal"/>
        <w:snapToGrid w:val="false"/>
        <w:spacing w:lineRule="auto" w:line="360"/>
        <w:ind w:left="24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先用湿拖把拖两遍台阶，再将干净的湿拖把用力拧干后再拖一遍。</w:t>
      </w:r>
    </w:p>
    <w:p>
      <w:pPr>
        <w:pStyle w:val="Normal"/>
        <w:snapToGrid w:val="false"/>
        <w:spacing w:lineRule="auto" w:line="360"/>
        <w:ind w:left="946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用干净毛巾擦拭玻璃门，并每周清刮一次，用湿毛巾拧干后，擦净电子对讲门。</w:t>
      </w:r>
    </w:p>
    <w:p>
      <w:pPr>
        <w:pStyle w:val="Normal"/>
        <w:snapToGrid w:val="false"/>
        <w:spacing w:lineRule="auto" w:line="360"/>
        <w:ind w:left="24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出入口的台阶每周用洗洁精冲洗一次。</w:t>
      </w:r>
    </w:p>
    <w:p>
      <w:pPr>
        <w:pStyle w:val="Normal"/>
        <w:snapToGrid w:val="false"/>
        <w:spacing w:lineRule="auto" w:line="360"/>
        <w:ind w:left="24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每周擦抹灯具、风口、烟感器、消防指示灯一次。</w:t>
      </w:r>
    </w:p>
    <w:p>
      <w:pPr>
        <w:pStyle w:val="Normal"/>
        <w:snapToGrid w:val="false"/>
        <w:spacing w:lineRule="auto" w:line="360"/>
        <w:ind w:left="24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地砖地面，每月用长柄刷醮去污粉彻底刷洗一次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服务标准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地面无烟头、纸屑、果皮等杂物，无污渍，大理石地面、墙身有光泽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公共设施表面用纸巾擦拭无明显灰尘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锈钢表面光亮无污迹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玻璃门无水迹、手印、污迹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天棚、风口目视无污迹、灰尘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注意事项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擦拭电源开关、灯具要用干毛巾以防触电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拖地时不要弄湿电梯厅门，以免腐蚀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清洁字画及花瓶等易碎品时防止损坏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318" w:h="14570"/>
          <w:pgMar w:left="1418" w:right="1418" w:gutter="0" w:header="851" w:top="1418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0318" w:h="14570"/>
          <w:pgMar w:left="1418" w:right="1418" w:gutter="0" w:header="851" w:top="1418" w:footer="680" w:bottom="1134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Style w:val="1Char"/>
          <w:sz w:val="24"/>
          <w:szCs w:val="24"/>
        </w:rPr>
        <w:t>第三章</w:t>
      </w:r>
      <w:r>
        <w:rPr>
          <w:rStyle w:val="1Char"/>
          <w:rFonts w:eastAsia="Times New Roman"/>
          <w:sz w:val="24"/>
          <w:szCs w:val="24"/>
        </w:rPr>
        <w:t xml:space="preserve">  </w:t>
      </w:r>
      <w:r>
        <w:rPr>
          <w:rStyle w:val="1Char"/>
          <w:sz w:val="24"/>
          <w:szCs w:val="24"/>
        </w:rPr>
        <w:t>工作标准及其它要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25" w:name="__RefHeading___Toc4013"/>
      <w:bookmarkEnd w:id="25"/>
      <w:r>
        <w:rPr>
          <w:sz w:val="24"/>
          <w:szCs w:val="24"/>
        </w:rPr>
        <w:t>一、保洁班长工作标准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着装整洁，胸卡端正，语言、行为文明规范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时上下班，不迟到、不早退，不干与工作无关的事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902" w:hanging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知环境管理工作的相关制度、标准及流程，掌握辖区内环境管理状况，并能不断制定改进措施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保证所有公共区域达到清洁标准，确保服务设备完好正常；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每日巡视抽查物业辖区，有效制止乱丢乱扔等不良现象，并做好记录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902" w:hanging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人员调配合理，区域划定清楚，责任明确，检查考核标准公开，奖惩措施有力；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上级交办的其它任务完成好。</w:t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26" w:name="__RefHeading___Toc17481"/>
      <w:bookmarkEnd w:id="26"/>
      <w:r>
        <w:rPr>
          <w:sz w:val="24"/>
          <w:szCs w:val="24"/>
        </w:rPr>
        <w:t>二、保洁员工作标准</w:t>
      </w:r>
    </w:p>
    <w:p>
      <w:pPr>
        <w:pStyle w:val="Normal"/>
        <w:tabs>
          <w:tab w:val="clear" w:pos="709"/>
          <w:tab w:val="left" w:pos="0" w:leader="none"/>
        </w:tabs>
        <w:spacing w:lineRule="exact" w:line="46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着装整洁，胸卡端正，语言、行为文明规范；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时上下班，不迟到、不早退，不干与工作无关的事；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悉公司各项管理制度、保洁工作职责、工作标准和自身分工范围。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left="880" w:hanging="3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责任区内无杂物、积水、积沙及卫生死角，垃圾桶无满溢并日产日清，公共设施擦试干净，地漏、沙井清理干净；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按时参加各项培训，考核成绩合格；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无因自身责任而被有效投诉；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清洁作业符合操作规程，清洁工具干净完好，存放有序。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27" w:name="__RefHeading___Toc6257"/>
      <w:bookmarkEnd w:id="27"/>
      <w:r>
        <w:rPr>
          <w:sz w:val="24"/>
          <w:szCs w:val="24"/>
        </w:rPr>
        <w:t>三、清洁工作标准</w:t>
      </w:r>
    </w:p>
    <w:tbl>
      <w:tblPr>
        <w:tblW w:w="761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4"/>
        <w:gridCol w:w="1105"/>
        <w:gridCol w:w="3192"/>
        <w:gridCol w:w="2277"/>
      </w:tblGrid>
      <w:tr>
        <w:trPr>
          <w:tblHeader w:val="true"/>
          <w:trHeight w:val="151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分类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清洁标准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清洁频率</w:t>
            </w:r>
          </w:p>
        </w:tc>
      </w:tr>
      <w:tr>
        <w:trPr>
          <w:trHeight w:val="112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室外部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路面、绿地、散水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瓜果皮壳、纸屑等杂物，无积水，无污渍，每</w:t>
            </w: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z w:val="24"/>
                <w:szCs w:val="24"/>
              </w:rPr>
              <w:t>平方米内的烟头及相应大小的杂物不超过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个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彻底清扫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，每小时巡检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2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果皮箱、垃圾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内部垃圾及时清理，外表无污迹，粘附物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清倒</w:t>
            </w:r>
            <w:r>
              <w:rPr>
                <w:rFonts w:eastAsia="黑体" w:cs="宋体" w:ascii="黑体" w:hAnsi="黑体"/>
                <w:sz w:val="24"/>
                <w:szCs w:val="24"/>
              </w:rPr>
              <w:t>2~3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每天至少刷洗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每周用洗洁剂刷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5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标识牌、宣传栏、雕塑、景观、娱乐场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乱张贴，目视表面无明显灰尘，无污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擦抹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宣传栏每周两次。</w:t>
            </w:r>
          </w:p>
        </w:tc>
      </w:tr>
      <w:tr>
        <w:trPr>
          <w:trHeight w:val="9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灯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灯具、灯管无灰尘；灯盖、灯罩内外明亮清洁、无杂物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月擦抹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5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景观水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水池清澈见底，水面无杂物，池底无沉淀物，池边无污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打捞两次，夏季每月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冬季每</w:t>
            </w: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月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雨水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底部无垃圾，无积水、积沙、盖板无污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周清理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7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污水井、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井底无泥沙、无烟头、无杂物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月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8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天面、转换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积尘、烟头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弃物；排水口畅通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周彻底清扫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84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元门雨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垃圾，无清苔，无积水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周清理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28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停车场、岗亭和单车棚、车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停车场、单车棚、车棚：地面无积水、烟头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弃物，挡车器和车位锁无积尘，墙面无积尘、蜘蛛网，自行车摆放整齐；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岗亭：无灰尘、污迹、无烟头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弃物，门窗玻璃透明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保洁，清扫</w:t>
            </w: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次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天。车、单车棚顶清扫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周。</w:t>
            </w:r>
          </w:p>
        </w:tc>
      </w:tr>
      <w:tr>
        <w:trPr>
          <w:trHeight w:val="91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下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车库墙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污迹，无明显灰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月清扫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5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下车库的标识牌、车位锁、管线、消防栓等设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污迹，无明显灰尘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灯具、管线每月擦抹一次，其它每月擦两次。</w:t>
            </w:r>
          </w:p>
        </w:tc>
      </w:tr>
      <w:tr>
        <w:trPr>
          <w:trHeight w:val="146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积尘、烟头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弃物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彻底清扫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，每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小时巡检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72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室内部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水磨石、大理石、瓷砖地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灰尘、污迹、脚印、烟头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弃物；大理石地面有光泽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清扫</w:t>
            </w: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，随时巡检清扫、拖抹。</w:t>
            </w:r>
          </w:p>
        </w:tc>
      </w:tr>
      <w:tr>
        <w:trPr>
          <w:trHeight w:val="175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沙发、茶几、烟灰盅、接待台、装饰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摆放整齐；无污迹、水迹，无浮尘；烟灰盅内烟头不超过</w:t>
            </w: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个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彻底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随时巡检清洁。</w:t>
            </w:r>
          </w:p>
        </w:tc>
      </w:tr>
      <w:tr>
        <w:trPr>
          <w:trHeight w:val="15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信报箱、擦鞋机、伞架等设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摆放有序；无污迹、水迹，无浮尘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信报箱每周上油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43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大理石、瓷片、喷涂墙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灰尘、污迹、无乱张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大理石、喷涂、瓷片墙面清洁每周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267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天花板、天棚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蜘蛛网，无明显灰尘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月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228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室内部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灯具、烟感、送风口、指示灯、手动按钮、显示盘、灯开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明显灰尘，无污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灯具、烟感、送风口、指示灯每月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手动按钮、显示盘、灯开关每天清洁一次。</w:t>
            </w:r>
          </w:p>
        </w:tc>
      </w:tr>
      <w:tr>
        <w:trPr>
          <w:trHeight w:val="104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玻璃门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污迹，无明显灰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周彻底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，每天擦抹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7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公用卫生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面无积水、无污渍、无烟头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弃物；墙面瓷片、门、窗无明显灰尘，便器无污渍、烟头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弃物；天花、灯具目视无明显灰尘，玻璃、镜面无灰尘、水渍、污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彻底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每小时巡检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274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消防门、消防栓箱、灭火器标牌、扶手、栏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明显污迹、无灰尘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47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梯轿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梯轿厢内无污迹和水迹、无指印、保持光洁度；石材地面无污渍、水迹；地毯清洁、无污迹；门槽无烟头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弃物、积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彻底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每小时巡检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每周上油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痰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内外无污迹，表面无水迹，盂内烟头不超过</w:t>
            </w: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sz w:val="24"/>
                <w:szCs w:val="24"/>
              </w:rPr>
              <w:t>个，石子保持清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彻底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随时巡检清洁。</w:t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楼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无烟头、果皮、纸屑、广告纸、蜘蛛网、积尘、污迹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天彻底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；每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小时巡检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  <w:tr>
        <w:trPr>
          <w:trHeight w:val="159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值班室、办公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整洁、无杂物，墙面无灰尘、蜘蛛网，地面无污迹；桌椅、沙发、文件柜无灰尘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每日清洁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次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Heading2"/>
        <w:rPr>
          <w:rFonts w:ascii="黑体" w:hAnsi="黑体" w:cs="宋体"/>
          <w:b/>
          <w:b/>
          <w:sz w:val="24"/>
          <w:szCs w:val="24"/>
        </w:rPr>
      </w:pPr>
      <w:bookmarkStart w:id="28" w:name="__RefHeading___Toc28533"/>
      <w:bookmarkEnd w:id="28"/>
      <w:r>
        <w:rPr>
          <w:sz w:val="24"/>
          <w:szCs w:val="24"/>
        </w:rPr>
        <w:t>四、保洁工作监督检查制度</w:t>
      </w:r>
    </w:p>
    <w:p>
      <w:pPr>
        <w:pStyle w:val="Normal"/>
        <w:spacing w:lineRule="auto" w:line="360"/>
        <w:ind w:right="-573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确保作业计划、卫生标准责任制的贯彻和落实，实行服务中心主任、管家、班长三级管理制，各级对上级负责，实行严格的检查监督制度。</w:t>
      </w:r>
    </w:p>
    <w:p>
      <w:pPr>
        <w:pStyle w:val="Normal"/>
        <w:spacing w:lineRule="auto" w:line="360"/>
        <w:ind w:right="-5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“四查”</w:t>
      </w:r>
    </w:p>
    <w:p>
      <w:pPr>
        <w:pStyle w:val="Normal"/>
        <w:spacing w:lineRule="auto" w:line="360"/>
        <w:ind w:left="571" w:right="-573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员工自查：员工依据本岗位职责、卫生要求、服务规范，对作业的效果进行自查，发现问题及时解决。</w:t>
      </w:r>
    </w:p>
    <w:p>
      <w:pPr>
        <w:pStyle w:val="Normal"/>
        <w:spacing w:lineRule="auto" w:line="360"/>
        <w:ind w:left="571" w:right="-573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班长全查：班长每日对所辖区域实施全过程的检查，发现问题及时解决或上报，并填写《保洁工作日检表》。</w:t>
      </w:r>
    </w:p>
    <w:p>
      <w:pPr>
        <w:pStyle w:val="Normal"/>
        <w:spacing w:lineRule="auto" w:line="360"/>
        <w:ind w:left="571" w:right="-573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管家巡查：管家每日对所辖区域、岗位进行巡查或抽查，并结合巡查所发现的问题和纠正后的效果，把检查结果和未能解决的问题上报主任，并填写《巡检记录表》做好记录。</w:t>
      </w:r>
    </w:p>
    <w:p>
      <w:pPr>
        <w:pStyle w:val="Normal"/>
        <w:spacing w:lineRule="auto" w:line="360"/>
        <w:ind w:left="571" w:right="-573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服务中心主任抽查：服务中心主任组织相关人员每两周应对所辖区域、岗位进行抽查，并及时解决问题。</w:t>
      </w:r>
    </w:p>
    <w:p>
      <w:pPr>
        <w:pStyle w:val="Normal"/>
        <w:spacing w:lineRule="auto" w:line="360"/>
        <w:ind w:right="-5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检查的内容</w:t>
      </w:r>
    </w:p>
    <w:p>
      <w:pPr>
        <w:pStyle w:val="Normal"/>
        <w:spacing w:lineRule="auto" w:line="360"/>
        <w:ind w:right="-5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员工的言行是否规范。</w:t>
      </w:r>
    </w:p>
    <w:p>
      <w:pPr>
        <w:pStyle w:val="Normal"/>
        <w:spacing w:lineRule="auto" w:line="360"/>
        <w:ind w:right="-5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员工的仪表仪容是否符合有关规定。</w:t>
      </w:r>
    </w:p>
    <w:p>
      <w:pPr>
        <w:pStyle w:val="Normal"/>
        <w:spacing w:lineRule="auto" w:line="360"/>
        <w:ind w:right="-5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员工的工作质量是否已达到各项工作标准。</w:t>
      </w:r>
    </w:p>
    <w:p>
      <w:pPr>
        <w:pStyle w:val="Normal"/>
        <w:spacing w:lineRule="auto" w:line="360"/>
        <w:ind w:right="-5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员工的服务是否按服务规范服务。</w:t>
      </w:r>
    </w:p>
    <w:p>
      <w:pPr>
        <w:pStyle w:val="Normal"/>
        <w:spacing w:lineRule="auto" w:line="360"/>
        <w:ind w:right="-5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员工的作业操作有无违反操作规程、安全条例。</w:t>
      </w:r>
    </w:p>
    <w:p>
      <w:pPr>
        <w:pStyle w:val="Normal"/>
        <w:spacing w:lineRule="auto" w:line="360"/>
        <w:ind w:right="-57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辖区内的公共设施状况。</w:t>
      </w:r>
    </w:p>
    <w:p>
      <w:pPr>
        <w:pStyle w:val="Normal"/>
        <w:spacing w:lineRule="auto" w:line="360"/>
        <w:ind w:right="-5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检查的要求</w:t>
      </w:r>
    </w:p>
    <w:p>
      <w:pPr>
        <w:pStyle w:val="Normal"/>
        <w:spacing w:lineRule="auto" w:line="360"/>
        <w:ind w:left="571" w:right="-573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检查与教育、培训相结合。检查过程中发现的问题不仅要及时纠正，还是帮助员工分析原因，对员工进行教育、培训，以防类似问题再发生。</w:t>
      </w:r>
    </w:p>
    <w:p>
      <w:pPr>
        <w:pStyle w:val="Normal"/>
        <w:spacing w:lineRule="auto" w:line="360"/>
        <w:ind w:left="571" w:right="-573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检查与奖励相结合。在检查过程中，将检查的记录作为对员工工作表现等的考核依据，依据有关奖惩和人事政策，对员工进行奖惩和有关人事问题的处理。</w:t>
      </w:r>
    </w:p>
    <w:p>
      <w:pPr>
        <w:pStyle w:val="Normal"/>
        <w:spacing w:lineRule="auto" w:line="360"/>
        <w:ind w:left="571" w:right="-573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检查与测定、考核相结合。通过检查、测定不同岗位的工作量、物料损耗情况，考核员工在不同时间的作业情况，更合理地利用人力、物力，提高效率，控制成本。</w:t>
      </w:r>
    </w:p>
    <w:p>
      <w:pPr>
        <w:pStyle w:val="Normal"/>
        <w:spacing w:lineRule="auto" w:line="360"/>
        <w:ind w:left="571" w:right="-573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检查与改进、提高相结合。通过检查，对所发现的问题进行分析，找出原因，提出改进措施，改进服务素质，提高工作质量。</w:t>
      </w:r>
    </w:p>
    <w:p>
      <w:pPr>
        <w:sectPr>
          <w:headerReference w:type="default" r:id="rId8"/>
          <w:footerReference w:type="default" r:id="rId9"/>
          <w:type w:val="nextPage"/>
          <w:pgSz w:w="10318" w:h="14570"/>
          <w:pgMar w:left="1418" w:right="1418" w:gutter="0" w:header="851" w:top="1418" w:footer="68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Heading2"/>
        <w:rPr>
          <w:rFonts w:ascii="黑体" w:hAnsi="黑体" w:cs="宋体"/>
          <w:sz w:val="24"/>
          <w:szCs w:val="24"/>
        </w:rPr>
      </w:pPr>
      <w:bookmarkStart w:id="29" w:name="__RefHeading___Toc13218"/>
      <w:bookmarkEnd w:id="29"/>
      <w:r>
        <w:rPr>
          <w:sz w:val="24"/>
          <w:szCs w:val="24"/>
        </w:rPr>
        <w:t>五、相关表格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 </w:t>
      </w:r>
    </w:p>
    <w:tbl>
      <w:tblPr>
        <w:tblW w:w="861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1"/>
        <w:gridCol w:w="2486"/>
        <w:gridCol w:w="1344"/>
        <w:gridCol w:w="1400"/>
        <w:gridCol w:w="1021"/>
        <w:gridCol w:w="1363"/>
      </w:tblGrid>
      <w:tr>
        <w:trPr>
          <w:tblHeader w:val="true"/>
          <w:trHeight w:val="414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保洁工作日检表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服务中心：              检查人：                 年     月     日</w:t>
            </w:r>
          </w:p>
        </w:tc>
      </w:tr>
      <w:tr>
        <w:trPr>
          <w:tblHeader w:val="true"/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分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检查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检查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检查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责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处理情况</w:t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室  外  部  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39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路面、绿地、散水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39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果皮箱、垃圾桶、痰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39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标识牌、宣传栏、雕塑、景观水池、娱乐场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39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灯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39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污水井、沟、雨水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39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天面、转换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539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元门雨篷、停车场、岗亭和车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 下 室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57" w:right="48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车库墙面、地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57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下车库的标识牌、车位锁、管线、消防栓等设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室  内  部  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76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水磨石、大理石、瓷砖地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76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沙发、茶几、烟灰盅、接待台、装饰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76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信报箱、擦鞋机、伞架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76" w:leader="none"/>
              </w:tabs>
              <w:snapToGrid w:val="false"/>
              <w:spacing w:lineRule="exact" w:line="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消防门、消防栓箱、灭火器标牌、扶手、栏杆、楼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76" w:leader="none"/>
              </w:tabs>
              <w:snapToGrid w:val="false"/>
              <w:spacing w:lineRule="exact" w:line="28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天花板、天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76" w:leader="none"/>
              </w:tabs>
              <w:snapToGrid w:val="false"/>
              <w:spacing w:lineRule="exact" w:line="28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灯具、烟感、送风口、指示灯、手动按钮、显示盘、灯开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76" w:leader="none"/>
              </w:tabs>
              <w:snapToGrid w:val="false"/>
              <w:spacing w:lineRule="exact" w:line="28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梯轿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备注：此表格为保洁班长填写，每日填写，发现问题及时整改。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sectPr>
          <w:type w:val="continuous"/>
          <w:pgSz w:w="10318" w:h="14570"/>
          <w:pgMar w:left="1418" w:right="1418" w:gutter="0" w:header="851" w:top="1418" w:footer="68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巡检记录表</w:t>
      </w:r>
    </w:p>
    <w:p>
      <w:pPr>
        <w:pStyle w:val="Normal"/>
        <w:snapToGrid w:val="false"/>
        <w:ind w:left="-216"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服务中心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宋体" w:eastAsia="黑体"/>
          <w:sz w:val="24"/>
          <w:szCs w:val="24"/>
        </w:rPr>
        <w:t xml:space="preserve">                                                        巡检人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宋体" w:eastAsia="黑体"/>
          <w:sz w:val="24"/>
          <w:szCs w:val="24"/>
        </w:rPr>
        <w:t xml:space="preserve"> </w:t>
      </w:r>
    </w:p>
    <w:tbl>
      <w:tblPr>
        <w:tblW w:w="12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33"/>
        <w:gridCol w:w="2760"/>
        <w:gridCol w:w="3000"/>
        <w:gridCol w:w="3480"/>
      </w:tblGrid>
      <w:tr>
        <w:trPr>
          <w:trHeight w:val="627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检查日期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际检查区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检查结果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问题处理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010.4.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010.4.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：此表格为管家根据自己巡检区域每日填写，内容包括客服、保洁、秩序维护、设备设施等方面发现的问题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4570" w:h="10318"/>
      <w:pgMar w:left="1134" w:right="1418" w:gutter="0" w:header="851" w:top="1418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17" w:leader="none"/>
        <w:tab w:val="right" w:pos="8306" w:leader="none"/>
      </w:tabs>
      <w:ind w:firstLine="180"/>
      <w:jc w:val="left"/>
      <w:rPr/>
    </w:pPr>
    <w:r>
      <w:rPr>
        <w:lang w:val="en-US" w:eastAsia="en-US"/>
      </w:rPr>
      <w:t>环境管理部</w:t>
    </w:r>
    <w:r>
      <w:rPr>
        <w:rFonts w:eastAsia="Times New Roman"/>
        <w:lang w:val="en-US" w:eastAsia="en-US"/>
      </w:rPr>
      <w:t xml:space="preserve">              </w:t>
    </w:r>
    <w:r>
      <w:rPr>
        <w:rFonts w:eastAsia="Times New Roman"/>
      </w:rPr>
      <w:t xml:space="preserve">                                                                                                   </w:t>
    </w:r>
    <w:r>
      <w:rPr/>
      <w:t>保洁作业规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363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3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76" w:hanging="419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539" w:hanging="419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363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b w:val="fals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rFonts w:ascii="宋体" w:hAnsi="宋体"/>
    </w:rPr>
  </w:style>
  <w:style w:type="paragraph" w:styleId="2">
    <w:name w:val="正文文本缩进 2"/>
    <w:basedOn w:val="Normal"/>
    <w:qFormat/>
    <w:pPr>
      <w:tabs>
        <w:tab w:val="clear" w:pos="709"/>
        <w:tab w:val="left" w:pos="560" w:leader="none"/>
      </w:tabs>
      <w:ind w:left="560" w:hanging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left="879" w:hanging="0"/>
    </w:pPr>
    <w:rPr>
      <w:rFonts w:ascii="宋体" w:hAnsi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02" w:leader="none"/>
        <w:tab w:val="right" w:pos="7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_竖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38:00Z</dcterms:created>
  <dc:creator>Maxlee</dc:creator>
  <dc:description/>
  <dc:language>en-US</dc:language>
  <cp:lastModifiedBy>Administrator</cp:lastModifiedBy>
  <cp:lastPrinted>2005-08-17T10:19:00Z</cp:lastPrinted>
  <dcterms:modified xsi:type="dcterms:W3CDTF">2022-06-07T03:00:42Z</dcterms:modified>
  <cp:revision>8</cp:revision>
  <dc:subject/>
  <dc:title>保洁作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73461C8F4021B1D1B8F910AAE1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